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50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агиева Р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ева Рафика Насреди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29.10.2024 года Тагиев Р.Н., по адресу: *** ХМАО-Югра, не уплатил в установленный ст. 32.2 КоАП РФ срок административный штраф в размере 500 рублей, назначенный постановлением *** от 16.08.2024 года по делу об административном правонарушении, предусмотренном ч.1 ст.20.1 КоАП РФ. В отношении Тагиева Р.Н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иев Р.Н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Тагиева Р.Н. в совершении правонарушения подтверждается материалами дела: протоколом от 26.01.2024 года об административном правонарушении, копией постановления *** от 16.08.2024 года по делу об административном правонарушении, предусмотренном ч.1 ст.20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агиева Р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агиева Р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Тагиевым Р.Н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Тагиева Р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Тагиева Р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6.01.2025 года Тагиев Р.Н. был задержан с 19 часов 50 минут 26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Тагиева Рафика Насре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с 19 часов 50 минут 26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